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TJ Turčan Košťany nad Turcom – futbalový klub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Správa o činnosti - jeseň 202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Činnosť futbalového klubu v jesennej časti ročníka 2020-2021 bola zahájená už v júli. Všetky štyri mužstvá trénovali na prírodnej tráve, v rámci prijatých opatrení boja proti pandémii COVID 19. Mužstvo mužov sa v rámci prípravy na nový ročník Turčianskej futbalovej ligy zúčastnilo turnaja o pohár SNP, ktorý sa uskutočnil na našom futbalovom ihrisku a obsadilo štvrté miest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ýbor TJ však počas letnej prestávky nezaháľal a naďalej zveľaďo</w:t>
      </w:r>
      <w:bookmarkStart w:id="0" w:name="_GoBack"/>
      <w:bookmarkEnd w:id="0"/>
      <w:r>
        <w:rPr>
          <w:rFonts w:eastAsia="Calibri" w:cs="Calibri"/>
        </w:rPr>
        <w:t xml:space="preserve">val areál. Postupne boli prevedené nasledovné prác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 xml:space="preserve">       : -  vertikutácia hracej ploch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 xml:space="preserve">         - polievanie a hnojenie hracej plochy</w:t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 xml:space="preserve">         - dosev trávy pred bránam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 xml:space="preserve">         - náter všetkých lavičiek pre divák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 xml:space="preserve">         . náter garáž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 xml:space="preserve">        - príprava výmeny ochranných sietí za bránam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ravidelné kosenie hracej plochy a areálu bolo tiež súčasťou údržby areálu. Okrem vertikutácie hracej plochy, boli všetky práce vykonané svojpomoc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Nový ročník turčianskych líg sa začal 2. augusta 2020.Do súťaží sme prihlásili všetky štyri mužstvá. Cieľom je aj naďalej hrať kvalitný a atraktívny futbal, ktorý by pritiahol čo najviac našich fanúšikov do hľadiska. Takisto sa chceme pohybovať na popredných miestach v tabuľk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Naše najmenšie futbalové nádeje v rámci súťaže prípraviek , bojovali so striedavými úspechmi, čo je však na ich chválu, že bojujú v každom stretnutí, niekedy aj proti vekove starším hráčo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Družstvo žiakov v jesennej časti hralo výborný futbal. Chlapci pravidelne a poctivo trénovali, čo sa odzrkadlilo vo výsledkoch, keď po jeseni v  tabuľke figurujú na druhom mieste 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ružstvo dorastu pokračuje aj na jeseň so striedavými výsledkami. Tréningový proces absolvujú síce v menšom počte, ale častým trénovaním s mužmi, získavajú cenné skúsenost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o odchode niektorých hráčov z družstva dospelých, bolo potrebné doplniť káder  o nových hráčov. Tu sa odzrkadlila dobrá práca v našom klube s mládežou, nakoľko za mužov hrajú naši odchovanci ako Peter Krajkovič, Leo Hnojčík, Milan Marček, Samuel Sochuľak a Michal Štrba, ktorí zároveň hrávajú aj za dorast. Tu sa odzrkadlila výborná práca s mládežou, čím sa naplnila dlhodobá stratégia klubu mať v mládežníckych súťažiach plné zastúpenie.  Muži nakoniec obsadili v jesennej časti pekné tretie miesto, za Bystričkou a Blatnico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j jesenná časť ročníka 2020- 2021 bola nakoniec poznačená COVID 19, nakoľko sa posledné dve kolá neodohrali , kvôli vyhláseniu núdzového stavu vládou SR 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Členovia výboru pripravili priestory areálu pre plošné  testovanie v našej obci. Vyumývali sa všetky priestory dezinfekčnými prostriedkami tak, aby vyhovovali hygienickým požiadavkám tohto testovania. Zároveň sa obnovili nástenky pre fotografie z činnosti a histórie futbalu v našej obci. Taktiež boli vynovené poličky na poháre a diplomy zo súťaž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ykonané práce v spoločenskej miestnosti sú predvojom príprav na oslavu 90-teho výročia vzniku futbalu v Košťanoch nad Turcom, ktoré sa uskutočnia v roku2021. Ak to situácia dovolí, výbor pripravuje futbalové stretnutie ( alebo turnaj ), takisto ocenenie všetkých tých, ktorí  robili futbal a prácu spojenú s jeho činnosťou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 závere sa chcem poďakovať za pomoc všetkým tým, ktorí podporili naše úsilie obnovovať a udržiavať športový areál. Veľká vďaka za podporu patri starostovi a poslancom obecného zastupiteľstva v Košťanoch nad Turcom, naším sponzorom , výboru TJ, ako aj ostatným členom a priateľom klub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6</Words>
  <Characters>2942</Characters>
  <CharactersWithSpaces>34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47:00Z</dcterms:created>
  <dc:creator>Melník Pavol</dc:creator>
  <dc:description/>
  <dc:language>en-US</dc:language>
  <cp:lastModifiedBy>Melník Pavol</cp:lastModifiedBy>
  <dcterms:modified xsi:type="dcterms:W3CDTF">2021-01-3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